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th Art Month 2009 – “School Flags Across the U.S….Flying Hig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year there is a nationwide event planned for Youth Art Month – </w:t>
      </w:r>
      <w:r>
        <w:rPr>
          <w:i/>
          <w:sz w:val="28"/>
          <w:szCs w:val="28"/>
        </w:rPr>
        <w:t>School Flags Across the U.S….Flying High</w:t>
      </w:r>
      <w:r>
        <w:rPr>
          <w:sz w:val="28"/>
          <w:szCs w:val="28"/>
        </w:rPr>
        <w:t xml:space="preserve">.  Schools throughout the U.S. are holding flag design competitions.  Each state will select a design which will be made into a 3’ x5’ flag and flown in Washington, D.C. during March.  Your entry should be in color, contain a theme that is representative of your state, and have the YAM logo somewhere in the design.  Please send designs to the following address </w:t>
      </w:r>
      <w:r>
        <w:rPr>
          <w:b/>
          <w:sz w:val="28"/>
          <w:szCs w:val="28"/>
        </w:rPr>
        <w:t>by January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: </w:t>
      </w:r>
      <w:r>
        <w:rPr/>
        <w:t>Julie Baker, Marlborough High School, 431 Bolton Street, Marlborough, MA  017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143000" cy="995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CHOOL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ITY &amp; STATE:</w:t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02:00Z</dcterms:created>
  <dc:creator>MPS User</dc:creator>
  <dc:description/>
  <cp:keywords/>
  <dc:language>en-US</dc:language>
  <cp:lastModifiedBy>MPS User</cp:lastModifiedBy>
  <dcterms:modified xsi:type="dcterms:W3CDTF">2008-12-11T14:19:00Z</dcterms:modified>
  <cp:revision>3</cp:revision>
  <dc:subject/>
  <dc:title>Youth Art Month 2009 – “School Flags Across the U</dc:title>
</cp:coreProperties>
</file>